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Главное управление МЧС России по Пензенской области информиру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, помните, прежде всего ВЫ в ответе за жизнь СВОЕГО ребенка!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оставляйте детей без присмотра ни на минуту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ируйте, как проводит время ваш ребенок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ички, зажигалки уберите в недоступное место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торите с ребенком алгоритм действий при пожаре: покинуть помещение, позвать на помощь - не прятаться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учите с ребенком домашний адрес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помните номера экстренных служб 101 и 112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уйте ребенку интересный и безопасный досу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447800</wp:posOffset>
            </wp:positionV>
            <wp:extent cx="6119495" cy="4074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ите в своем жилье автономный пожарный извещатель, этот прибор быстро среагирует на дым и подаст громкий сигнал, способный разбудить даже крепко спящего челове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14:00Z</dcterms:created>
  <dc:creator>Главный специалист</dc:creator>
  <dc:description/>
  <cp:keywords/>
  <dc:language>en-US</dc:language>
  <cp:lastModifiedBy>Пользователь</cp:lastModifiedBy>
  <cp:lastPrinted>2024-03-20T09:44:00Z</cp:lastPrinted>
  <dcterms:modified xsi:type="dcterms:W3CDTF">2025-01-23T06:18:00Z</dcterms:modified>
  <cp:revision>4</cp:revision>
  <dc:subject/>
  <dc:title/>
</cp:coreProperties>
</file>